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 xml:space="preserve">„Remont i przebudowę pomieszczeń po filharmonii z prawem opcji w zakresie budowy instalacji rozgłaszania dźwiękowego etap I i II w gmachu Urzędu Miasta Szczecin”, </w:t>
      </w:r>
      <w:r>
        <w:rPr>
          <w:b/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ZETELNOŚ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u w:val="single"/>
        </w:rPr>
      </w:pPr>
      <w:r>
        <w:rPr>
          <w:b/>
          <w:u w:val="single"/>
        </w:rPr>
        <w:t>wykaz realizowanych robót budowlanych złożony w celu zweryfikowania rzetelności wykonawcy  (zgodnie z Rozdziałem V pkt 3 ppkt 2 lit. a siwz)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wykonana*</w:t>
            </w:r>
          </w:p>
        </w:tc>
      </w:tr>
    </w:tbl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0"/>
        <w:jc w:val="both"/>
        <w:rPr/>
      </w:pPr>
      <w:r>
        <w:rPr>
          <w:b/>
          <w:sz w:val="20"/>
          <w:szCs w:val="20"/>
        </w:rPr>
        <w:t xml:space="preserve">** przedmiotowy wykaz należy złożyć </w:t>
      </w:r>
      <w:r>
        <w:rPr>
          <w:b/>
          <w:sz w:val="20"/>
          <w:szCs w:val="20"/>
          <w:u w:val="single"/>
        </w:rPr>
        <w:t>zarówno</w:t>
      </w:r>
      <w:r>
        <w:rPr>
          <w:b/>
          <w:sz w:val="20"/>
          <w:szCs w:val="20"/>
        </w:rPr>
        <w:t xml:space="preserve"> w zakresie robót realizowanych przez Wykonawcę, jak i robót realizowanych przez podmioty trzecie, na potencjale których Wykonawca polega w celu wykazania spełniania warunku wiedzy i doświadczenia, na zasadach określonych w art. 26 ust.2b ust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 xml:space="preserve">wykonawca, którego reprezentuję(jemy) / oraz podmiot(y) trzeci(ie)***, na potencjale których polegamy w celu wykazania spełniania warunku wiedzy i doświadczenia, na zasadach określonych w art. 26 ust.2b ustawy  - wszystkie prace wykonał (wykonali) należycie. 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skreślić w przypadku, gdy wykonawca nie korzysta z potencjału podmiotu trzeciego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TextBodyInden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wykaz najważniejszych robót budowlanych na potwierdzenie spełniania warunku udziału w postępowaniu (zgodnie z Rozdziałem V pkt 3 ppkt 2 lit. b siw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8"/>
        <w:gridCol w:w="1417"/>
        <w:gridCol w:w="1560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, dn. .......................</w:t>
        <w:tab/>
        <w:tab/>
        <w:t>....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0:00Z</dcterms:created>
  <dc:creator>G.Tkacz</dc:creator>
  <dc:description/>
  <dc:language>en-US</dc:language>
  <cp:lastModifiedBy>Komputer</cp:lastModifiedBy>
  <cp:lastPrinted>2016-03-02T13:29:00Z</cp:lastPrinted>
  <dcterms:modified xsi:type="dcterms:W3CDTF">2016-07-26T18:21:00Z</dcterms:modified>
  <cp:revision>3</cp:revision>
  <dc:subject/>
  <dc:title>Załącznik nr</dc:title>
</cp:coreProperties>
</file>